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12"/>
        <w:gridCol w:w="962"/>
        <w:gridCol w:w="2406"/>
        <w:gridCol w:w="725"/>
      </w:tblGrid>
      <w:tr>
        <w:trPr>
          <w:trHeight w:val="624" w:hRule="atLeast"/>
        </w:trPr>
        <w:tc>
          <w:tcPr>
            <w:tcW w:w="884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校级精品课程一览表</w:t>
            </w:r>
          </w:p>
        </w:tc>
      </w:tr>
      <w:tr>
        <w:trPr>
          <w:trHeight w:val="624" w:hRule="atLeast"/>
        </w:trPr>
        <w:tc>
          <w:tcPr>
            <w:tcW w:w="884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成型工艺与模具设计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宪军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电子技术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凤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工程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桁架结构工程施工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豹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体结构工程施工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功业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装修工程施工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技术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工程技术与计价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传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管理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供热管网安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里梅琴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备工程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风空调管道安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益武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备工程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规划设计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志东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建筑彩画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 爽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信息处理与制作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芬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、柱面装饰施工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向东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梯及扶栏装饰施工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峰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动画设计与制作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俭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信息采集与分析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勤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会科学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泵与水泵站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春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拉桥施工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建军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水文与水利计算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贤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政工程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炜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学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和中国特色社会主义理论概论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军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学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贸单证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欧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与公共基础教学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通信技术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进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电子工程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控制器系统设计与应用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燎原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电子工程学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53:00Z</dcterms:created>
  <dc:creator>LENOVO</dc:creator>
  <dc:description/>
  <cp:keywords/>
  <dc:language>en-US</dc:language>
  <cp:lastModifiedBy>Lenovo User</cp:lastModifiedBy>
  <dcterms:modified xsi:type="dcterms:W3CDTF">2010-07-13T01:00:00Z</dcterms:modified>
  <cp:revision>3</cp:revision>
  <dc:subject/>
  <dc:title>2010年校级精品课程专家测评一览表</dc:title>
</cp:coreProperties>
</file>