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565" w:leader="none"/>
          <w:tab w:val="left" w:pos="9900" w:leader="none"/>
        </w:tabs>
        <w:ind w:firstLine="5172"/>
        <w:rPr>
          <w:b/>
          <w:b/>
          <w:sz w:val="24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职评报名统计表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：（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2880"/>
        <w:gridCol w:w="1980"/>
        <w:gridCol w:w="270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聘岗位（教师管理或双肩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评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是否有脱产（脱产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30:00Z</dcterms:created>
  <dc:creator>USER</dc:creator>
  <dc:description/>
  <cp:keywords/>
  <dc:language>en-US</dc:language>
  <cp:lastModifiedBy>USER</cp:lastModifiedBy>
  <dcterms:modified xsi:type="dcterms:W3CDTF">2011-09-14T07:28:00Z</dcterms:modified>
  <cp:revision>5</cp:revision>
  <dc:subject/>
  <dc:title>2011年职评报名统计表</dc:title>
</cp:coreProperties>
</file>