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建筑装饰艺术学院毕业生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顶岗实习考核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/>
        <w:t xml:space="preserve">（实习单位用） 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35"/>
        <w:gridCol w:w="3323"/>
        <w:gridCol w:w="1500"/>
        <w:gridCol w:w="1455"/>
        <w:gridCol w:w="1440"/>
      </w:tblGrid>
      <w:tr>
        <w:trPr>
          <w:trHeight w:val="340" w:hRule="atLeast"/>
        </w:trPr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姓名 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2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号 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企业兼职指导教师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岗位评价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评价分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评价分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评价分 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品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格 </w:t>
            </w:r>
          </w:p>
        </w:tc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人接物谦和有礼　　 　   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良好沟通表达能力 　   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同事保持良好互动关系    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工作环境的适应能力 　   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态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度 </w:t>
            </w:r>
          </w:p>
        </w:tc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动协助同事共同完成作业  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持自己的工作区域整洁    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重服装仪容              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动学习工作相关知识　    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安全意识，不违章作业    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成果 </w:t>
            </w:r>
          </w:p>
        </w:tc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派任工作能很快进入状况  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按照规定程序操作　　   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规范熟练，技能不断提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或服务质量符合要求   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　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单位创造效益明显（领先）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有创新                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纪律性 </w:t>
            </w:r>
          </w:p>
        </w:tc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按时出勤                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从工作安排，按时完成工作 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虚心接受企业人员指导　    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守公司规章管理制度　    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创新意识 </w:t>
            </w:r>
          </w:p>
        </w:tc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动研讨产品或工程质量标准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自主检验和创新意识　   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计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总计 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注：岗位评价合计共</w:t>
      </w:r>
      <w:r>
        <w:rPr>
          <w:rFonts w:cs="宋体;SimSun" w:ascii="宋体;SimSun" w:hAnsi="宋体;SimSun"/>
          <w:color w:val="333333"/>
          <w:kern w:val="0"/>
          <w:szCs w:val="21"/>
        </w:rPr>
        <w:t>100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分，总计为多岗位合计分的平均值。  </w:t>
      </w:r>
    </w:p>
    <w:p>
      <w:pPr>
        <w:pStyle w:val="Normal"/>
        <w:widowControl/>
        <w:spacing w:before="280" w:after="280"/>
        <w:ind w:firstLine="5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实习单位 （盖章）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:  </w:t>
      </w:r>
    </w:p>
    <w:p>
      <w:pPr>
        <w:pStyle w:val="Normal"/>
        <w:ind w:firstLine="57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年    月   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1:13:00Z</dcterms:created>
  <dc:creator>博泉用户</dc:creator>
  <dc:description/>
  <cp:keywords/>
  <dc:language>en-US</dc:language>
  <cp:lastModifiedBy>user</cp:lastModifiedBy>
  <dcterms:modified xsi:type="dcterms:W3CDTF">2010-12-23T04:12:00Z</dcterms:modified>
  <cp:revision>2</cp:revision>
  <dc:subject/>
  <dc:title>学生顶岗实习考核表（实习单位用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