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建筑装饰艺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顶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岗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实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习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申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请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36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——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实习指导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105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05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5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05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5"/>
                <w:kern w:val="0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05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学生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接收单位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Cs w:val="21"/>
              </w:rPr>
              <w:t>教研室意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研室主任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34" w:firstLine="1079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习期间的安全由学生本人负责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同时上交接收单位证明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26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03:00Z</dcterms:created>
  <dc:creator>王国平</dc:creator>
  <dc:description/>
  <dc:language>en-US</dc:language>
  <cp:lastModifiedBy>博泉用户</cp:lastModifiedBy>
  <dcterms:modified xsi:type="dcterms:W3CDTF">2009-01-05T05:04:00Z</dcterms:modified>
  <cp:revision>3</cp:revision>
  <dc:subject/>
  <dc:title>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