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龙信学院人才培养方案简要介绍</w:t>
      </w:r>
    </w:p>
    <w:p>
      <w:pPr>
        <w:pStyle w:val="Normal"/>
        <w:jc w:val="center"/>
        <w:rPr>
          <w:b/>
          <w:b/>
          <w:sz w:val="36"/>
          <w:szCs w:val="36"/>
        </w:rPr>
      </w:pPr>
      <w:r>
        <w:rPr>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龙信学院根据企业需求一共分为三个专业，分别为土建专业、建筑装饰工程技术专业和安装专业。龙信学院人才培养方案以招生对象、学制、培养目标、业务规格、主要讲授内容和实践教学环节、专业能力结构表和教学计划这六个内容分别对三个专业相关内容进行了详细阐述。</w:t>
      </w:r>
    </w:p>
    <w:p>
      <w:pPr>
        <w:pStyle w:val="Normal"/>
        <w:spacing w:lineRule="auto" w:line="360"/>
        <w:ind w:firstLine="480"/>
        <w:rPr>
          <w:rFonts w:ascii="宋体;SimSun" w:hAnsi="宋体;SimSun" w:cs="宋体;SimSun"/>
          <w:sz w:val="24"/>
        </w:rPr>
      </w:pPr>
      <w:r>
        <w:rPr>
          <w:rFonts w:ascii="宋体;SimSun" w:hAnsi="宋体;SimSun" w:cs="宋体;SimSun"/>
          <w:sz w:val="24"/>
        </w:rPr>
        <w:t>三个专业针对企业需要分别设了很多课程。土建专业里具体设了住宅地基、住宅结构工程、地面和楼面工程、门窗工程、屋面工程、建筑施工组织设计、建筑工程项目管理课程；建筑装饰工程技术专业具体设了抹灰工程、外墙保温工程、面砖粘帖、吊顶工程、隔墙工程、涂饰工程、细木制品及花饰安装、厨、卫间各种成品组装柜安装、淋浴屏安装、外墙装修干挂饰面板构造及施工、成品木护墙板安装工程课程；安装专业里具体设了住宅给水、排水、暖气、燃气系统、住宅通风与空调系统、电气工程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建专业是我们龙信学院的主要专业，它里面的建筑施工测量、基础工程、混凝土结构工程、砌体工程、楼地面工程以及屋面工程将是我们重点讲授的课程。在建筑施工测量课程上，我们要求学生最后能掌握三大仪器的操作，能用三大仪器准确快速地进行施工放线、轴线及标高的引测，并且能够掌握编制沉降观测方案的方法，毕业到企业后可以直接上岗；基础工程、混凝土结构工程、砌体工程、楼地面工程以及屋面工程课程上，我们要求学生能够清楚基础工程、混凝土结构工程、砌体工程、楼地面工程以及屋面工程过程中的施工要求，熟悉相关规范要求，能够编写出施工方案（包括工艺流程、施工方法、质量检查），能够进行基础、混凝土结构等工程质量检查和验收等。建筑装饰工程技术专业中，我们将重点讲授抹灰工程、外墙保温工程、面砖粘帖、吊顶工程、隔墙工程、涂饰工程等课程，我们要求学生掌握抹灰、外墙保温、面砖粘帖等工程的施工方法，熟悉工程中所用材料的质量要求，掌握以上工程的质量控制要点，能够解决施工过程中遇到的技术问题，能够进行质量检查。我们在安装专业里设了住宅给水、排水、暖气、燃气系统、住宅通风与空调系统、电气工程课程，我们要求学生最后</w:t>
      </w:r>
      <w:r>
        <w:rPr>
          <w:rFonts w:ascii="宋体;SimSun" w:hAnsi="宋体;SimSun" w:cs="宋体;SimSun"/>
          <w:sz w:val="24"/>
        </w:rPr>
        <w:t>应具有组织供热通风与空调、制冷、建筑给水排水、建筑电气等工程项目施工安装技术管理</w:t>
      </w:r>
      <w:r>
        <w:rPr>
          <w:rFonts w:ascii="宋体;SimSun" w:hAnsi="宋体;SimSun" w:cs="宋体;SimSun"/>
          <w:sz w:val="24"/>
        </w:rPr>
        <w:t>的初步</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具有分析和解决供热通风与空调工程和制冷工程设备监控等实际问题的初步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阅读</w:t>
      </w:r>
      <w:r>
        <w:rPr>
          <w:rFonts w:ascii="宋体;SimSun" w:hAnsi="宋体;SimSun" w:cs="宋体;SimSun"/>
          <w:sz w:val="24"/>
        </w:rPr>
        <w:t>供热通风与空调、制冷、建筑给水排水和建筑电气工程等设计图纸及技术文件的能力</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将用</w:t>
      </w:r>
      <w:r>
        <w:rPr>
          <w:rFonts w:cs="宋体;SimSun" w:ascii="宋体;SimSun" w:hAnsi="宋体;SimSun"/>
          <w:sz w:val="24"/>
        </w:rPr>
        <w:t>140</w:t>
      </w:r>
      <w:r>
        <w:rPr>
          <w:rFonts w:ascii="宋体;SimSun" w:hAnsi="宋体;SimSun" w:cs="宋体;SimSun"/>
          <w:sz w:val="24"/>
        </w:rPr>
        <w:t>个课时讲授我们的土建专业，用</w:t>
      </w:r>
      <w:r>
        <w:rPr>
          <w:rFonts w:cs="宋体;SimSun" w:ascii="宋体;SimSun" w:hAnsi="宋体;SimSun"/>
          <w:sz w:val="24"/>
        </w:rPr>
        <w:t>18</w:t>
      </w:r>
      <w:r>
        <w:rPr>
          <w:rFonts w:ascii="宋体;SimSun" w:hAnsi="宋体;SimSun" w:cs="宋体;SimSun"/>
          <w:sz w:val="24"/>
        </w:rPr>
        <w:t>个课时讲授建筑装饰工程技术专业，用</w:t>
      </w:r>
      <w:r>
        <w:rPr>
          <w:rFonts w:cs="宋体;SimSun" w:ascii="宋体;SimSun" w:hAnsi="宋体;SimSun"/>
          <w:sz w:val="24"/>
        </w:rPr>
        <w:t>18</w:t>
      </w:r>
      <w:r>
        <w:rPr>
          <w:rFonts w:ascii="宋体;SimSun" w:hAnsi="宋体;SimSun" w:cs="宋体;SimSun"/>
          <w:sz w:val="24"/>
        </w:rPr>
        <w:t>个课时讲授安装专业。另外我们还会安排学生进行企业实习，对我们讲授的理论知识进行及时巩固。</w:t>
      </w:r>
    </w:p>
    <w:p>
      <w:pPr>
        <w:pStyle w:val="Normal"/>
        <w:snapToGrid w:val="false"/>
        <w:spacing w:lineRule="auto" w:line="360"/>
        <w:ind w:firstLine="480"/>
        <w:rPr/>
      </w:pPr>
      <w:r>
        <w:rPr>
          <w:rFonts w:ascii="宋体;SimSun" w:hAnsi="宋体;SimSun" w:cs="宋体;SimSun"/>
          <w:sz w:val="24"/>
        </w:rPr>
        <w:t xml:space="preserve">我们企业深知，在知识经济背景下，随着市场份额的逐步扩大，业务的不断发展，企业建立一支高素质、高水平的团队是多么的重要，因此每年对各类技术人员的需求不断增加。而“用得上、留得住、可发展”的高素质、高技能人才却可遇而不可求。招聘来的人才，需要很长一部分时间来适应和学习企业的文化及先进的技术，导致人才上岗时间与人才需求形成了极大的“时间差”。对这次开办“龙信班”的计划，可以说是为我公司搭建了人才培养“直通车”。同时增强在校学生对龙信建设集团的企业文化的认识，提高学生的专业技能，使他们更能适应工作岗位，更能胜任工作岗位等，“龙信班”的成立不仅对企业、对学校、对学生都将具有非常重要的意义。 </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3:00Z</dcterms:created>
  <dc:creator>yl</dc:creator>
  <dc:description/>
  <cp:keywords/>
  <dc:language>en-US</dc:language>
  <cp:lastModifiedBy>admin</cp:lastModifiedBy>
  <dcterms:modified xsi:type="dcterms:W3CDTF">2010-12-03T00:53:00Z</dcterms:modified>
  <cp:revision>165</cp:revision>
  <dc:subject/>
  <dc:title/>
</cp:coreProperties>
</file>