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156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活动安排及时间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3420"/>
        <w:gridCol w:w="1080"/>
      </w:tblGrid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模型制作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工程技术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首届建工学院手工绘图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工程技术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设备计算机制图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设备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金工操作技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设备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楼宇智能化设备安装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与调试技能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设备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</w:t>
            </w:r>
            <w:r>
              <w:rPr>
                <w:sz w:val="21"/>
                <w:szCs w:val="21"/>
              </w:rPr>
              <w:t>操作技能之平面设计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艺术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设计专业技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艺术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专业技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艺术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操作技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艺术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价软件操作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管理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检查与验收技能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管理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未来生活工具设计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届测量技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喜迎绿色世博，倡导低碳生活辩论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页设计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电子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博客空间展示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电子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下旬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Y</w:t>
            </w:r>
            <w:r>
              <w:rPr>
                <w:sz w:val="21"/>
                <w:szCs w:val="21"/>
              </w:rPr>
              <w:t>攒机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电子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中旬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工艺及元器件展示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电子工程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中旬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制图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机电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字体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机电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G</w:t>
            </w:r>
            <w:r>
              <w:rPr>
                <w:bCs/>
                <w:sz w:val="21"/>
                <w:szCs w:val="21"/>
              </w:rPr>
              <w:t>三维创意设计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机电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械设计创意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机电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路设计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机电工程学院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练兵显身手——点钞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经济管理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知识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经济管理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学知识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经济管理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办公精英打字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党团知识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挑战秘书现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口语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语与公共基础教学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写作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语与公共基础教学学院</w:t>
            </w:r>
            <w:r>
              <w:rPr>
                <w:rFonts w:cs="Arial"/>
                <w:sz w:val="21"/>
                <w:szCs w:val="21"/>
              </w:rPr>
              <w:t>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学子峰会之校园文化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9-1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辩论赛（报告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作品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青春歌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歌手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舞蹈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器乐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戏剧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校园主持人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pacing w:val="-32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大学生形象设计展示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/>
            </w:pPr>
            <w:r>
              <w:rPr>
                <w:sz w:val="21"/>
                <w:szCs w:val="21"/>
              </w:rPr>
              <w:t>健身操舞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表彰及颁奖晚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团委、各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份</w:t>
            </w:r>
          </w:p>
        </w:tc>
      </w:tr>
    </w:tbl>
    <w:p>
      <w:pPr>
        <w:pStyle w:val="Normal"/>
        <w:spacing w:lineRule="exact" w:line="2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注：以上活动时间视实际情况可做适当调整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1:00Z</dcterms:created>
  <dc:creator>微软中国</dc:creator>
  <dc:description/>
  <cp:keywords/>
  <dc:language>en-US</dc:language>
  <cp:lastModifiedBy>微软中国</cp:lastModifiedBy>
  <dcterms:modified xsi:type="dcterms:W3CDTF">2010-05-26T07:12:00Z</dcterms:modified>
  <cp:revision>1</cp:revision>
  <dc:subject/>
  <dc:title>附件：            活动安排及时间一览表</dc:title>
</cp:coreProperties>
</file>